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"Город Архангельск"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я в постановление Администрации муниципального образования "Город Архангельск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 ноября 2019 года № 1869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"Город Архангельск"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"Город Архангельск "О внесении изменения в постановление Администрации муниципального образования "Город Архангельск" от 12 ноября 2019 года            № 1869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радостроительства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12" января 2021 года по "01" февра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"Город Архангельск" (далее – официальный сайт) "12"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о 3 замечания и предложения от участников публичных консультаций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публичных консультаций по проекту правового акта предложения и замечания разработчиком не учтены, на что даны аргументированные пояс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04" феврал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порядок проведения процедуры оценки регулирующего воздействия проекта правового акта соблюден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5. Порядка разработчик самостоятельно определяет перечень участников публичных консультаций исходя из специфики проекта правового акта. Вместе с тем рекомендуем при формировании перечня участников публичных консультаций  включать в 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ого при Губернаторе Архангельской области по защите прав предпринима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"Город Архангельск "О внесении изменения в постановление Администрации муниципального образования "Город Архангельск" от 12 ноября 2019 года            № 1869" разработан департаментом градостроительства Администрации муниципального образования "Город Архангельск" в связи с внесением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в частности, в связи с включением пункта 31 -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размещения объектов, виды которых установлены постановлением Правительства Российской Федерации от 03.12.2014 № 1300, на землях или земельных участках, находящихся в государственной или муниципальной собственности, без предоставления земель или земельных участков и установления сервитута, публичного сервитута, (далее – Порядок) установлены постановлением Правительства Архангельской области от 17.03.2015 № 103-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1.1 Порядка размещение объектов осуществляется за пла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размещение объекта рассчитывается уполномоченным органом в соответствии с коэффициентом детализации, который определяется в зависимости от вида размещаемого объект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равового акта разработан в целях установления коэффициента детализации для объектов, указанных в п. 3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в размере 1,5 %, что соответствует ставке арендной платы, используемой в настоящее время для расчета платы по соглашению об установлении сервитута на земельных участках при размещении аналогич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2.202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4:00Z</dcterms:created>
  <dc:creator>Ольга Васильевна Гальвас</dc:creator>
  <dc:description/>
  <cp:keywords/>
  <dc:language>en-US</dc:language>
  <cp:lastModifiedBy>Мария Юрьевна Темежникова</cp:lastModifiedBy>
  <cp:lastPrinted>2021-02-16T16:05:00Z</cp:lastPrinted>
  <dcterms:modified xsi:type="dcterms:W3CDTF">2021-02-16T13:07:00Z</dcterms:modified>
  <cp:revision>50</cp:revision>
  <dc:subject/>
  <dc:title/>
</cp:coreProperties>
</file>